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i/>
          <w:i/>
          <w:color w:val="333399"/>
          <w:sz w:val="16"/>
        </w:rPr>
      </w:pPr>
      <w:r>
        <w:rPr>
          <w:i/>
          <w:color w:val="333399"/>
          <w:sz w:val="16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INFORMACJA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STANIE MIENIA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OMUNALNEG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JEDNOSTKI SAMORZĄDU TERYTORIAL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GMINA BESTWINA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3"/>
        <w:ind w:firstLine="708"/>
        <w:rPr/>
      </w:pPr>
      <w:r>
        <w:rPr>
          <w:u w:val="single"/>
        </w:rPr>
        <w:t>STAN NA DZIEŃ 31 GRUDNIA 2013 ROKU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formacja o stanie mienia komunaln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Zestawienie wartości majątku netto zarządzanego przez Gminę Bestwina i podległe jednostki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Zakres rzeczowy i podmiotowy informacji o stanie mienia</w:t>
      </w:r>
    </w:p>
    <w:p>
      <w:pPr>
        <w:pStyle w:val="Normal"/>
        <w:tabs>
          <w:tab w:val="clear" w:pos="708"/>
          <w:tab w:val="right" w:pos="1134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. Majątek zarządzany w sposób bezpośredni przez Gminę Bestwina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I. Majątek zarządzany w sposób pośredni przez jednostki Gminy  Bestw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ą informację sporządzono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43 ustawy z 08 marca 1990 r. o samorządzie gminnym (Dz. U. z 2013 r., poz.1594 z późn. zm.) mieniem komunalnym jest własność i inne prawa majątkowe należące do poszczególnych gmin i ich związków oraz mienie innych gminnych osób prawnych, w tym przedsiębiorstw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sz w:val="20"/>
          <w:szCs w:val="20"/>
        </w:rPr>
        <w:t xml:space="preserve">Zgodnie z wytycznymi ustawy z dnia 27 sierpnia 2009 r. o finansach publicznych </w:t>
      </w:r>
    </w:p>
    <w:p>
      <w:pPr>
        <w:pStyle w:val="Akapitzlist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Dz. U. z 2013 r.  poz. 885 z późn. zm.</w:t>
      </w:r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b/>
          <w:b/>
          <w:i/>
          <w:i/>
          <w:color w:val="4F6228"/>
          <w:sz w:val="20"/>
          <w:szCs w:val="20"/>
        </w:rPr>
      </w:pPr>
      <w:r>
        <w:rPr>
          <w:b/>
          <w:i/>
          <w:color w:val="4F6228"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color w:val="4F6228"/>
          <w:sz w:val="20"/>
          <w:szCs w:val="20"/>
        </w:rPr>
      </w:pPr>
      <w:r>
        <w:rPr>
          <w:b/>
          <w:i/>
          <w:color w:val="4F622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formacje sporządzono w oparciu o dane przekazane przez jednostki organizacyjne Gminy Bestwina, tj.: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Urząd  Gminy Bestwina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Centrum Kultury, Sportu i Rekreacji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Bibliotekę Publiczną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Gminny Zespół Obsługi Szkół i Przedszkoli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ZSP Bestwina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ZSP Bestwinka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ZSP Janowice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ZSP Kaniów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Gminny Ośrodek Pomocy Społecznej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  <w:t>SP ZOZ</w:t>
      </w:r>
    </w:p>
    <w:p>
      <w:pPr>
        <w:pStyle w:val="Akapitzlist"/>
        <w:spacing w:lineRule="auto" w:line="360"/>
        <w:ind w:left="1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1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na temat wartości mienia komunalnego mają charakter księgowy i w związku z tym mogą znacznie odbiegać od swych wartości rynkow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opracowano w celu przedłożenia jej wraz z wykonaniem budżetu  Gminy Bestwina za rok 2013 Radzie  Gminy Bestwina oraz Regionalnej Izbie Obrachunkowej w Katowica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STAWIENIE   WARTOŚCI   MAJĄTKU   ZARZĄDZANEGO  PRZEZ   GMINĘ  I  PODLEGŁE  JEDNOSTKI</w:t>
      </w:r>
    </w:p>
    <w:p>
      <w:pPr>
        <w:pStyle w:val="Normal"/>
        <w:jc w:val="center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Normal"/>
        <w:jc w:val="center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jc w:val="center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jątek  zarządzany przez jednostki Gminy CKSiR, Biblioteka Publiczna, GZOSiP, ZSP Bestwina, ZSP Bestwinka, ZSP Janowice, ZSP Kaniów, GOPS, SP ZOZ na dzień 31 grudnia 2013 r. 19 355 669,23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jątek zarządzany bezpośrednio przez Urząd Gminy Bestwina na dzień 31 grudnia 2013 r. wyniósł  -             86 722 434,53 z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gólna powierzchnia gruntów komunalnych 180,5699  ha. Grunty oddane w użytkowanie wieczyste to 2,4733 ha. 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hód z tytułu opłat za użytkowanie wieczyste wyniósł  - 21 470,95  z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ierzchnia gruntów oddanych w dzierżawę  na cele rolne i działalność gospodarczą                         wynosi 6,9642  ha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ód z tego tytułu wyniósł –10 598,45 zł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     Dochody ze sprzedaży mienia komunalnego w okresie objętym informacją   wyniosły  –  28 170,57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artość rozpoczętych (nie zakończonych) inwestycji wyniosła –  1 143 886,36 zł.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TextBody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JATEK ZARZĄDZAN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 SPOSÓB BEZPOŚREDNI PRZEZ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GMINĘ BESTWINA</w:t>
      </w:r>
    </w:p>
    <w:p>
      <w:pPr>
        <w:pStyle w:val="Normal"/>
        <w:rPr>
          <w:b/>
          <w:b/>
          <w:bCs/>
          <w:i/>
          <w:i/>
          <w:color w:val="808000"/>
          <w:sz w:val="20"/>
          <w:szCs w:val="20"/>
        </w:rPr>
      </w:pPr>
      <w:r>
        <w:rPr>
          <w:b/>
          <w:bCs/>
          <w:i/>
          <w:color w:val="808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a Bestwin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1. Wartość majątku </w:t>
      </w:r>
    </w:p>
    <w:p>
      <w:pPr>
        <w:pStyle w:val="Normal"/>
        <w:ind w:left="-284"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32"/>
        <w:gridCol w:w="1771"/>
        <w:gridCol w:w="1701"/>
        <w:gridCol w:w="1701"/>
        <w:gridCol w:w="1134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 392 39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27 34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9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%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%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rozpoczęte – środki trwałe w budowi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34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8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3 252 4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%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9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2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77 076,68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%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919 62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722 43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2 197 189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Struktura majątku trwałeg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701"/>
        <w:gridCol w:w="1701"/>
        <w:gridCol w:w="1554"/>
        <w:gridCol w:w="128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3 96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0 577,9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213 389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5 5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17 822,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231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%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 i maszy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0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1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 99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3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82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653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1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02,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2 014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%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1 3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18 162,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8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%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rozpoczęte – środki trwałe w bud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34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86.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52 462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88 74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771 236,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017 505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truktura pozostałego majątku trwał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97"/>
        <w:gridCol w:w="1276"/>
        <w:gridCol w:w="1558"/>
        <w:gridCol w:w="1621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2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3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 2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 200,00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 2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 200,0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5,7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78,49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607,2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3 685,7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1 078,49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 607,2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Struktura majątku obrotowego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85"/>
        <w:gridCol w:w="1775"/>
        <w:gridCol w:w="1791"/>
        <w:gridCol w:w="1675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miana 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.12.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.12.2013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artośc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97,60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63,0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 934,5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2,76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39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,3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95,1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85,7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890,63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49,7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56,9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3 792,7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 oraz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46,88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6,9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46,88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6,9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,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liczenia międzyokresowe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4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2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,5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196,95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120,2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7 076,6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majątku trwał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46"/>
        <w:gridCol w:w="1294"/>
        <w:gridCol w:w="1701"/>
        <w:gridCol w:w="1701"/>
        <w:gridCol w:w="1559"/>
      </w:tblGrid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czą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umor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ki i lok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3 9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6 0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4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0 577,97</w:t>
            </w:r>
          </w:p>
        </w:tc>
      </w:tr>
      <w:tr>
        <w:trPr>
          <w:trHeight w:val="39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inżynierii lądowej i wodn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5 59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12 0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4 2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17 822,04</w:t>
            </w:r>
          </w:p>
        </w:tc>
      </w:tr>
      <w:tr>
        <w:trPr>
          <w:trHeight w:val="50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zyny urządzenia technicz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0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20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1,78</w:t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transport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3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4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82,35</w:t>
            </w:r>
          </w:p>
        </w:tc>
      </w:tr>
      <w:tr>
        <w:trPr>
          <w:trHeight w:val="6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Przyrządy Nieruchomości i wyposaż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02,83</w:t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07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11 0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655 8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 746 6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909 186,97</w:t>
            </w:r>
          </w:p>
        </w:tc>
      </w:tr>
    </w:tbl>
    <w:p>
      <w:pPr>
        <w:pStyle w:val="TextBody"/>
        <w:jc w:val="left"/>
        <w:rPr>
          <w:b/>
          <w:b/>
          <w:bCs/>
          <w:color w:val="4F6228"/>
          <w:szCs w:val="20"/>
        </w:rPr>
      </w:pPr>
      <w:r>
        <w:rPr>
          <w:b/>
          <w:bCs/>
          <w:color w:val="4F6228"/>
          <w:szCs w:val="20"/>
        </w:rPr>
      </w:r>
    </w:p>
    <w:p>
      <w:pPr>
        <w:pStyle w:val="TextBody"/>
        <w:rPr>
          <w:b/>
          <w:b/>
          <w:bCs/>
          <w:i/>
          <w:i/>
          <w:color w:val="4F6228"/>
          <w:szCs w:val="20"/>
          <w:lang w:val="pl-PL"/>
        </w:rPr>
      </w:pPr>
      <w:r>
        <w:rPr>
          <w:b/>
          <w:bCs/>
          <w:i/>
          <w:color w:val="4F6228"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jc w:val="left"/>
        <w:rPr>
          <w:b/>
          <w:b/>
          <w:bCs/>
          <w:i/>
          <w:i/>
          <w:color w:val="808000"/>
          <w:szCs w:val="20"/>
          <w:lang w:val="pl-PL"/>
        </w:rPr>
      </w:pPr>
      <w:r>
        <w:rPr>
          <w:b/>
          <w:bCs/>
          <w:i/>
          <w:color w:val="808000"/>
          <w:szCs w:val="20"/>
          <w:lang w:val="pl-PL"/>
        </w:rPr>
      </w:r>
    </w:p>
    <w:p>
      <w:pPr>
        <w:pStyle w:val="TextBody"/>
        <w:jc w:val="left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TextBody"/>
        <w:jc w:val="left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563"/>
        <w:gridCol w:w="961"/>
        <w:gridCol w:w="1220"/>
        <w:gridCol w:w="1517"/>
        <w:gridCol w:w="983"/>
        <w:gridCol w:w="2020"/>
      </w:tblGrid>
      <w:tr>
        <w:trPr>
          <w:trHeight w:val="360" w:hRule="atLeast"/>
        </w:trPr>
        <w:tc>
          <w:tcPr>
            <w:tcW w:w="7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Zestawienie powierzchni i wartości gruntów  (Grupa 0 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nt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nty będące w użytkowaniu wieczystym</w:t>
            </w:r>
          </w:p>
        </w:tc>
      </w:tr>
      <w:tr>
        <w:trPr>
          <w:trHeight w:val="18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e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       chnia gruntów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modernizacja </w:t>
            </w:r>
            <w:r>
              <w:rPr>
                <w:rFonts w:cs="Arial" w:ascii="Arial Narrow" w:hAnsi="Arial Narrow"/>
                <w:b/>
                <w:bCs/>
              </w:rPr>
              <w:t xml:space="preserve">/ </w:t>
            </w:r>
            <w:r>
              <w:rPr>
                <w:rFonts w:cs="Arial" w:ascii="Arial Narrow" w:hAnsi="Arial Narrow"/>
              </w:rPr>
              <w:t>wycen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gruntów 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   chnia gruntów będących w uż.wiecz.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gruntów będących w uż.wiecz.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stwina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st.na 31.12.12r.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76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33493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8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229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zwiększen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23670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761,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zmniejszeni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07,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st.na 31.12.13r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8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03417,8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84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229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wink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st.na 31.12.12r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99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28786,5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zwiększen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508,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3.zmniejszeni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4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48,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st.na 31.12.13r.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94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38646,5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owice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st.na 31.12.12r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80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8879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zwiększen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zmniejszeni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1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3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.st.na 31.12.13r.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78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65470,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iów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st.na 31.12.12r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,10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11043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88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89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zwiększen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649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zmniejszeni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620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23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st.na 31.12.13r.</w:t>
            </w:r>
          </w:p>
        </w:tc>
        <w:tc>
          <w:tcPr>
            <w:tcW w:w="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,9925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1786448,40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884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890,00</w:t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st.na 31.12.12r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,66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462112,5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73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4180,00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mina Bestwin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zwiększen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8178,8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41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zmniejszeni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6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940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778,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st.na 31.12.13r.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0,56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0238,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38 893 982,7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473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824 1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40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</w:rPr>
              <w:t>"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*</w:t>
            </w:r>
            <w:r>
              <w:rPr>
                <w:rFonts w:cs="Arial" w:ascii="Arial Narrow" w:hAnsi="Arial Narrow"/>
              </w:rPr>
              <w:t xml:space="preserve">"w kolumnie wartości oznacza zmianę sumy w wyniku wyceny </w:t>
            </w:r>
            <w:r>
              <w:rPr>
                <w:rFonts w:cs="Arial" w:ascii="Arial Narrow" w:hAnsi="Arial Narrow"/>
                <w:b/>
                <w:bCs/>
              </w:rPr>
              <w:t>n</w:t>
            </w:r>
            <w:r>
              <w:rPr>
                <w:rFonts w:cs="Arial" w:ascii="Arial Narrow" w:hAnsi="Arial Narrow"/>
              </w:rPr>
              <w:t xml:space="preserve"> nieruchomości</w:t>
            </w:r>
          </w:p>
        </w:tc>
      </w:tr>
    </w:tbl>
    <w:p>
      <w:pPr>
        <w:pStyle w:val="TextBody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TextBody"/>
        <w:rPr>
          <w:b/>
          <w:b/>
          <w:i/>
          <w:i/>
          <w:color w:val="808000"/>
          <w:szCs w:val="20"/>
          <w:lang w:val="pl-PL"/>
        </w:rPr>
      </w:pPr>
      <w:r>
        <w:rPr>
          <w:b/>
          <w:i/>
          <w:color w:val="808000"/>
          <w:szCs w:val="20"/>
          <w:lang w:val="pl-PL"/>
        </w:rPr>
      </w:r>
    </w:p>
    <w:p>
      <w:pPr>
        <w:pStyle w:val="TextBody"/>
        <w:rPr>
          <w:b/>
          <w:b/>
          <w:i/>
          <w:i/>
          <w:color w:val="808000"/>
          <w:szCs w:val="20"/>
          <w:lang w:val="pl-PL"/>
        </w:rPr>
      </w:pPr>
      <w:r>
        <w:rPr>
          <w:b/>
          <w:i/>
          <w:color w:val="808000"/>
          <w:szCs w:val="20"/>
          <w:lang w:val="pl-PL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468"/>
        <w:gridCol w:w="1102"/>
        <w:gridCol w:w="1102"/>
        <w:gridCol w:w="1668"/>
        <w:gridCol w:w="1101"/>
        <w:gridCol w:w="1102"/>
        <w:gridCol w:w="1245"/>
      </w:tblGrid>
      <w:tr>
        <w:trPr>
          <w:trHeight w:val="280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Nabywanie i zbywanie nieruchomości w 2013 r.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bycie nieruchomośc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osób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20"/>
                <w:szCs w:val="20"/>
              </w:rPr>
              <w:t>pow. [ha]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up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Młyńsk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784/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up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zkoln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20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56/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591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0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9901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unalizacja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żwirowni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4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199/40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64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unalizacj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l. Grobel Bor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207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838/2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22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unalizacj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żwirowni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5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183/2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unalizacj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l. Grobel Bor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305/1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,012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1599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rt.73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Młyńsk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5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759/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4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8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rt.73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Kwiat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6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05/3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9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rt. 73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Okrężn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9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693/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0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63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rt.9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Ogrodnicz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10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4131/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327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rt. 9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Ofiar Wojn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6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855/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201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017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2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18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6/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543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15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6/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459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8/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8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8/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5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15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37/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5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37/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3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8/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3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8/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3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29/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Sosn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1930/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09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,163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7041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Zbycie nieruchomośc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osób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położe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pow. [ha]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r działk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przedaż bezprzetargow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Podzamcz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12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89/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38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2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rzedaż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k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Gandor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3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53/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9343,4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3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rzedaż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k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Gandor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6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51/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1868,68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4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rzedaż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k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Gandor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11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1093/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3435,96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  <w:t>5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przedaż bezprzetargow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Podzamcz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0,00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89/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ędzywal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7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33/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5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rowiz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ędzywal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11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1155/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143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8778,04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INNE: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osób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położe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eastAsia="Calibri" w:cs="Czcionka tekstu podstawoweg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i/>
                <w:iCs/>
                <w:color w:val="000000"/>
                <w:sz w:val="18"/>
                <w:szCs w:val="18"/>
              </w:rPr>
              <w:t>pow. [ha]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r działk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Usunięto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Krakowsk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50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-24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óżnica powierzchni w wyniku podziału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nowice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Miod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1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-228/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32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orekta powierzchni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l. Batalionów Chłopskic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54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381/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980,00</w:t>
            </w:r>
          </w:p>
        </w:tc>
      </w:tr>
      <w:tr>
        <w:trPr>
          <w:trHeight w:val="274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color w:val="000000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,119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eastAsia="Calibri" w:cs="Czcionka tekstu podstawoweg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4300,00</w:t>
            </w:r>
          </w:p>
        </w:tc>
      </w:tr>
    </w:tbl>
    <w:p>
      <w:pPr>
        <w:pStyle w:val="TextBody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TextBody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TextBody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hody z mienia komunalnego w 2013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90"/>
        <w:gridCol w:w="4397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ŁOTYCH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GOSPODARKA MIESZKANIOW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48,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chody z dzierż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chody z najm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 64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66,08</w:t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pływy z opłat za  użytkowanie wieczys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 470,95</w:t>
            </w:r>
          </w:p>
        </w:tc>
      </w:tr>
      <w:tr>
        <w:trPr>
          <w:trHeight w:val="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pływy ze sprzedaży   składników  majątku komunalnego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170,57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20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OGÓŁEM DOCHODY Z MIENI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48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tawienie dzierżawionej powierzchni gruntów komunalnych wg stanu na dzień 31.12.2013 r. </w:t>
      </w:r>
    </w:p>
    <w:p>
      <w:pPr>
        <w:pStyle w:val="Normal"/>
        <w:rPr>
          <w:b/>
          <w:b/>
          <w:i/>
          <w:i/>
          <w:color w:val="808000"/>
          <w:sz w:val="20"/>
          <w:szCs w:val="20"/>
        </w:rPr>
      </w:pPr>
      <w:r>
        <w:rPr>
          <w:b/>
          <w:i/>
          <w:color w:val="808000"/>
          <w:sz w:val="20"/>
          <w:szCs w:val="20"/>
        </w:rPr>
      </w:r>
    </w:p>
    <w:tbl>
      <w:tblPr>
        <w:tblW w:w="90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9"/>
        <w:gridCol w:w="3608"/>
        <w:gridCol w:w="2639"/>
        <w:gridCol w:w="1987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kość dzierżawy </w:t>
              <w:br/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ód </w:t>
              <w:br/>
              <w:t>z dzierżawy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dzierżawione na cele roln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49 h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0</w:t>
            </w:r>
          </w:p>
        </w:tc>
      </w:tr>
      <w:tr>
        <w:trPr>
          <w:trHeight w:val="67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wydzierżawiony pod działalność gospodarczą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 h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9,15</w:t>
            </w:r>
          </w:p>
        </w:tc>
      </w:tr>
      <w:tr>
        <w:trPr>
          <w:trHeight w:val="67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wydzierżawiony pod garaż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 m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98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i użytkowe w najmi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8 m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59,95</w:t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495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i/>
          <w:i/>
          <w:color w:val="808000"/>
          <w:sz w:val="20"/>
          <w:szCs w:val="20"/>
        </w:rPr>
      </w:pPr>
      <w:r>
        <w:rPr>
          <w:b/>
          <w:i/>
          <w:color w:val="808000"/>
          <w:sz w:val="20"/>
          <w:szCs w:val="20"/>
        </w:rPr>
      </w:r>
    </w:p>
    <w:p>
      <w:pPr>
        <w:pStyle w:val="TextBody"/>
        <w:jc w:val="left"/>
        <w:rPr>
          <w:b/>
          <w:b/>
          <w:i/>
          <w:i/>
          <w:color w:val="808000"/>
          <w:szCs w:val="20"/>
        </w:rPr>
      </w:pPr>
      <w:r>
        <w:rPr>
          <w:b/>
          <w:i/>
          <w:color w:val="80800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Dochód z dzierżawy mienia komunalnego okresie objętym informacją (gruntów rolnych, ogrodów warzywnych, terenów handlowo-usługowych, obiektów-lokali użytkowych)  w roku 201</w:t>
      </w:r>
      <w:r>
        <w:rPr>
          <w:szCs w:val="20"/>
          <w:lang w:val="pl-PL"/>
        </w:rPr>
        <w:t>3</w:t>
      </w:r>
      <w:r>
        <w:rPr>
          <w:szCs w:val="20"/>
        </w:rPr>
        <w:t xml:space="preserve"> wyniósł : </w:t>
      </w:r>
      <w:r>
        <w:rPr>
          <w:szCs w:val="20"/>
          <w:lang w:val="pl-PL"/>
        </w:rPr>
        <w:t>111 495,38</w:t>
      </w:r>
      <w:r>
        <w:rPr>
          <w:szCs w:val="20"/>
        </w:rPr>
        <w:t xml:space="preserve"> zł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szCs w:val="20"/>
          <w:lang w:val="pl-PL"/>
        </w:rPr>
      </w:pPr>
      <w:r>
        <w:rPr>
          <w:b/>
          <w:bCs/>
          <w:i/>
          <w:szCs w:val="20"/>
          <w:lang w:val="pl-PL"/>
        </w:rPr>
      </w:r>
    </w:p>
    <w:p>
      <w:pPr>
        <w:pStyle w:val="TextBody"/>
        <w:rPr/>
      </w:pPr>
      <w:r>
        <w:rPr>
          <w:b/>
          <w:bCs/>
          <w:i/>
          <w:szCs w:val="20"/>
        </w:rPr>
        <w:t xml:space="preserve">II MAJĄTEK ZARZĄDZANY </w:t>
        <w:br/>
        <w:t>W SPOSÓB BEZPOŚREDNI PRZEZ</w:t>
      </w:r>
    </w:p>
    <w:p>
      <w:pPr>
        <w:pStyle w:val="TextBody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JEDNOSTKI GMINY</w:t>
      </w:r>
    </w:p>
    <w:p>
      <w:pPr>
        <w:pStyle w:val="TextBody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ątek Centrum Kultury Sportu i Rekreacj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ozycję stanowią nieruchomości zabudowane położone w Bestwinie, przy ul. Krakowskiej 12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artość netto majątku ogółem zarządzanego przez CKSiR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125"/>
        <w:gridCol w:w="1442"/>
        <w:gridCol w:w="1447"/>
        <w:gridCol w:w="1462"/>
        <w:gridCol w:w="996"/>
      </w:tblGrid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31.12.20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31.12.20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564,4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376,5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187,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,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55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316,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773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543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truktura majątku trwałego zarządzanego przez CKS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125"/>
        <w:gridCol w:w="1447"/>
        <w:gridCol w:w="1441"/>
        <w:gridCol w:w="1461"/>
        <w:gridCol w:w="996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31.12.20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31.12.20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909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637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272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55,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9,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1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564,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376,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 187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3. Struktura majątku obrotowego CKSi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901"/>
        <w:gridCol w:w="1417"/>
        <w:gridCol w:w="1418"/>
        <w:gridCol w:w="170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31.12.20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asy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materiał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ółprodukty i produkty                       w tok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got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towar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zaliczki na poczet dostawc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i roszczenia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188,1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dostaw i usłu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188,1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wewnątrzzakład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ozostałe należn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dochodzone w drodze sądowej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podatków, dotacji             i ubez. społe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y wartościowe przeznaczone do obrotu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udziały lub akcj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kas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bank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 środki (weksle, czek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2,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106,2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Gminna Biblioteka Publicz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artość netto majątku ogółem zarządzanego przez GB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125"/>
        <w:gridCol w:w="1442"/>
        <w:gridCol w:w="1447"/>
        <w:gridCol w:w="1462"/>
        <w:gridCol w:w="996"/>
      </w:tblGrid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9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9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3,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</w:tr>
      <w:tr>
        <w:trPr>
          <w:trHeight w:val="8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3,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3,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0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1,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8,7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3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truktura majątku trwałego zarządzanego przez GB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125"/>
        <w:gridCol w:w="1447"/>
        <w:gridCol w:w="1441"/>
        <w:gridCol w:w="1461"/>
        <w:gridCol w:w="996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7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truktura majątku obrotowego GBP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901"/>
        <w:gridCol w:w="1417"/>
        <w:gridCol w:w="1418"/>
        <w:gridCol w:w="170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31.12.20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asy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materiał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ółprodukty i produkty                       w tok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got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towar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zaliczki na poczet dostawc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i roszczenia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dostaw i usłu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wewnątrzzakład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ozostałe należn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dochodzone w drodze sądowej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podatków, dotacji             i ubez. społe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y wartościowe przeznaczone do obrotu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udziały lub akcj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7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kas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bank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3,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3,8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7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 środki (weksle, czek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2,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2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0,74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kaz budynków szkolnych na terenie Gminy Bestwina, wg stanu na dzień 31.12.2013 r. 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cję stanowią nieruchomości zabudowane budynkami szkół podstawowych oraz gimnazjów i przedszkoli na terenie  Gminy Bestwina. </w:t>
      </w:r>
    </w:p>
    <w:p>
      <w:pPr>
        <w:pStyle w:val="Tekstpodstawowy2"/>
        <w:spacing w:lineRule="auto" w:line="24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633"/>
        <w:gridCol w:w="1447"/>
        <w:gridCol w:w="1008"/>
        <w:gridCol w:w="1682"/>
        <w:gridCol w:w="2873"/>
      </w:tblGrid>
      <w:tr>
        <w:trPr>
          <w:trHeight w:val="4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ind w:left="-1000" w:firstLine="10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u</w:t>
            </w:r>
          </w:p>
        </w:tc>
      </w:tr>
      <w:tr>
        <w:trPr>
          <w:trHeight w:val="8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 Gimnazjum Bestw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/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1P/00054782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</w:tr>
      <w:tr>
        <w:trPr>
          <w:trHeight w:val="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Bestw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C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rzedszkolny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Gimnazjum Bestwinka Przedszko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/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1P/00050919/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  </w:t>
            </w:r>
          </w:p>
        </w:tc>
      </w:tr>
      <w:tr>
        <w:trPr>
          <w:trHeight w:val="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Przedszkole Janowic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C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</w:r>
          </w:p>
        </w:tc>
      </w:tr>
      <w:tr>
        <w:trPr>
          <w:trHeight w:val="7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Przedszkole Kaniów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42; 2579; 378/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1; 0,1161; 0,50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1P/00058630/3; 8470C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  <w:br/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artość netto majątku ogółe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9"/>
        <w:gridCol w:w="1347"/>
        <w:gridCol w:w="1501"/>
        <w:gridCol w:w="1475"/>
        <w:gridCol w:w="1183"/>
      </w:tblGrid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 7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 72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%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54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42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%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3 426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0 765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39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majątku trwałego administrowanego przez GZOSiP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360"/>
        <w:gridCol w:w="1463"/>
        <w:gridCol w:w="1463"/>
        <w:gridCol w:w="1294"/>
        <w:gridCol w:w="1147"/>
      </w:tblGrid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ktura majątku obrotowego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71"/>
        <w:gridCol w:w="1509"/>
        <w:gridCol w:w="1510"/>
        <w:gridCol w:w="1659"/>
      </w:tblGrid>
      <w:tr>
        <w:trPr>
          <w:trHeight w:val="1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6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1 r.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r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majątku trwałego administrowanego przez ZSP Bestwina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22"/>
        <w:gridCol w:w="1373"/>
        <w:gridCol w:w="1414"/>
        <w:gridCol w:w="1424"/>
        <w:gridCol w:w="1234"/>
      </w:tblGrid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500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720,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9 780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0, 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 996,26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14,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3 285,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498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786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Struktura majątku obrotoweg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69"/>
        <w:gridCol w:w="1509"/>
        <w:gridCol w:w="1510"/>
        <w:gridCol w:w="1661"/>
      </w:tblGrid>
      <w:tr>
        <w:trPr>
          <w:trHeight w:val="1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6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 r.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3r.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7,1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2,86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1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,86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7,8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344,1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623,66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93,1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18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75,19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6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1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48,47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35,3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88,7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 946,53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5,3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8,7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946,53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 463,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320,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 143,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majątku trwałego administrowanego przez ZSP Bestwinka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22"/>
        <w:gridCol w:w="1373"/>
        <w:gridCol w:w="1414"/>
        <w:gridCol w:w="1424"/>
        <w:gridCol w:w="1234"/>
      </w:tblGrid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83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788,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044,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6 833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9 788,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044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Struktura majątku obrotoweg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71"/>
        <w:gridCol w:w="1509"/>
        <w:gridCol w:w="1510"/>
        <w:gridCol w:w="1659"/>
      </w:tblGrid>
      <w:tr>
        <w:trPr>
          <w:trHeight w:val="1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6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 r.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3r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8,4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75,29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84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,4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5,29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4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24,3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07,79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616,58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3,7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4,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89,5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,5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2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3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6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29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3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6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9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498,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478,7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 019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majątku trwałego administrowanego przez ZSP Janowic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22"/>
        <w:gridCol w:w="1373"/>
        <w:gridCol w:w="1414"/>
        <w:gridCol w:w="1424"/>
        <w:gridCol w:w="1234"/>
      </w:tblGrid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18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333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784,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6,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1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5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 40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777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 626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Struktura majątku obrotowego  </w:t>
      </w:r>
    </w:p>
    <w:tbl>
      <w:tblPr>
        <w:tblW w:w="5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53"/>
        <w:gridCol w:w="1501"/>
        <w:gridCol w:w="1500"/>
        <w:gridCol w:w="1648"/>
        <w:gridCol w:w="1501"/>
      </w:tblGrid>
      <w:tr>
        <w:trPr>
          <w:trHeight w:val="19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 r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3r.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4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,8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4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4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8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43,7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24,1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9,65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3,7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6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97,75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1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1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01,62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3,62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01,62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3,62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64,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83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19,37  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majątku trwałego administrowanego przez ZSP Kaniów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22"/>
        <w:gridCol w:w="1373"/>
        <w:gridCol w:w="1414"/>
        <w:gridCol w:w="1424"/>
        <w:gridCol w:w="1234"/>
      </w:tblGrid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1.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883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 931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047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 249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2 968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 718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Struktura majątku obrotoweg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71"/>
        <w:gridCol w:w="1509"/>
        <w:gridCol w:w="1510"/>
        <w:gridCol w:w="1659"/>
      </w:tblGrid>
      <w:tr>
        <w:trPr>
          <w:trHeight w:val="1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6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 r.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3r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3,3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2,8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8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3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8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89,9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9,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80,61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65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5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8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535,61 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5,8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38,3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,41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,3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2,41 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29,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560,3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1,2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ny Ośrodek Pomocy Społeczn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1. Wartość netto majątku zarządzanego przez GOPS w Bestwinie  </w:t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282"/>
        <w:gridCol w:w="1203"/>
        <w:gridCol w:w="1379"/>
        <w:gridCol w:w="1203"/>
        <w:gridCol w:w="1152"/>
      </w:tblGrid>
      <w:tr>
        <w:trPr>
          <w:trHeight w:val="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1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12 r.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2.2013 r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awn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obrotowy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56,5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40,36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83,7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 256,5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40,3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83,7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Struktura majątku trwałego zarządzanego przez GOPS w Bestwinie</w:t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62"/>
        <w:gridCol w:w="1418"/>
        <w:gridCol w:w="1417"/>
        <w:gridCol w:w="1276"/>
        <w:gridCol w:w="1287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 i lokale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 inżynierii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ądowej i wodnej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ły i maszyny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yczne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ogólnego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a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czne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ansportowe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, przyrządy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posażeni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toku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i mosty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Struktura majątku obrotowego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818"/>
        <w:gridCol w:w="1275"/>
        <w:gridCol w:w="1276"/>
        <w:gridCol w:w="1843"/>
      </w:tblGrid>
      <w:tr>
        <w:trPr>
          <w:trHeight w:val="2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odukty w toku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56,5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340,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83,77</w:t>
            </w:r>
          </w:p>
        </w:tc>
      </w:tr>
      <w:tr>
        <w:trPr>
          <w:trHeight w:val="178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56,5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340,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83,77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7 256,59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1 340,36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83,77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 ZO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artość netto majątku zarządzanego przez SP ZOZ w Bestwi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282"/>
        <w:gridCol w:w="1203"/>
        <w:gridCol w:w="1379"/>
        <w:gridCol w:w="1203"/>
        <w:gridCol w:w="1172"/>
      </w:tblGrid>
      <w:tr>
        <w:trPr>
          <w:trHeight w:val="38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38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31.12.2012r.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12.12.2013 r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Rzecz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129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725,85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403,8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51%</w:t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Finans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Należności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 prawn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jątek obrotowy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4 997,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27 825,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2 827,8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49%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8 127,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30 551,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2 424,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>2. Struktura majątku trwałego zarządzanego przez SP ZOZ w Bestwinie</w:t>
      </w:r>
    </w:p>
    <w:tbl>
      <w:tblPr>
        <w:tblW w:w="78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94"/>
        <w:gridCol w:w="1220"/>
        <w:gridCol w:w="1340"/>
        <w:gridCol w:w="1220"/>
        <w:gridCol w:w="1187"/>
      </w:tblGrid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46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1.12.2012r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1.12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Budynki i lokale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biekty inżynierii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lądowej i wodnej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otły i maszyny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energetyczne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129,6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25,8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03,8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 aparaty ogólnego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stosowania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pecjalistyczne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 aparaty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rządzenia techniczne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Środki transportowe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rzędzie, przyrządy,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posażeni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Grunty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Roboty w toku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Drogi i mosty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 129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 725,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03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truktura majątku obro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977"/>
        <w:gridCol w:w="1343"/>
        <w:gridCol w:w="1320"/>
        <w:gridCol w:w="1286"/>
        <w:gridCol w:w="1363"/>
      </w:tblGrid>
      <w:tr>
        <w:trPr>
          <w:trHeight w:val="2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46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1.12.12 r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1.12.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8 887,0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 379,9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492,8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01</w:t>
            </w:r>
          </w:p>
        </w:tc>
      </w:tr>
      <w:tr>
        <w:trPr>
          <w:trHeight w:val="23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 887,0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1 379,7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 492,8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86 110,5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06 119,4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 008,8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99</w:t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455,7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 968,43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12,6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75 654,8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95 151,01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 496,19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4 997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27 499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2 501,6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5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4:00Z</dcterms:created>
  <dc:creator>pracownik</dc:creator>
  <dc:description/>
  <cp:keywords/>
  <dc:language>en-US</dc:language>
  <cp:lastModifiedBy>Anita</cp:lastModifiedBy>
  <cp:lastPrinted>2014-03-26T09:42:00Z</cp:lastPrinted>
  <dcterms:modified xsi:type="dcterms:W3CDTF">2014-03-26T09:17:00Z</dcterms:modified>
  <cp:revision>28</cp:revision>
  <dc:subject/>
  <dc:title>Załącznik Nr</dc:title>
</cp:coreProperties>
</file>